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Style w:val="a5"/>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30"/>
        <w:gridCol w:w="6185"/>
      </w:tblGrid>
      <w:tr>
        <w:trPr/>
        <w:tc>
          <w:tcPr>
            <w:tcW w:w="2830" w:type="dxa"/>
            <w:tcBorders/>
          </w:tcPr>
          <w:p>
            <w:pPr>
              <w:pStyle w:val="Normal"/>
              <w:widowControl w:val="false"/>
              <w:rPr>
                <w:sz w:val="22"/>
                <w:szCs w:val="22"/>
              </w:rPr>
            </w:pPr>
            <w:r>
              <w:rPr/>
              <w:drawing>
                <wp:inline distT="0" distB="0" distL="0" distR="0">
                  <wp:extent cx="1559560" cy="1009015"/>
                  <wp:effectExtent l="0" t="0" r="0" b="0"/>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2"/>
                          <a:stretch>
                            <a:fillRect/>
                          </a:stretch>
                        </pic:blipFill>
                        <pic:spPr bwMode="auto">
                          <a:xfrm>
                            <a:off x="0" y="0"/>
                            <a:ext cx="1559560" cy="1009015"/>
                          </a:xfrm>
                          <a:prstGeom prst="rect">
                            <a:avLst/>
                          </a:prstGeom>
                        </pic:spPr>
                      </pic:pic>
                    </a:graphicData>
                  </a:graphic>
                </wp:inline>
              </w:drawing>
            </w:r>
          </w:p>
        </w:tc>
        <w:tc>
          <w:tcPr>
            <w:tcW w:w="6185" w:type="dxa"/>
            <w:tcBorders/>
            <w:vAlign w:val="bottom"/>
          </w:tcPr>
          <w:p>
            <w:pPr>
              <w:pStyle w:val="Normal"/>
              <w:widowControl w:val="false"/>
              <w:rPr>
                <w:sz w:val="28"/>
                <w:szCs w:val="28"/>
              </w:rPr>
            </w:pPr>
            <w:r>
              <w:rPr>
                <w:sz w:val="28"/>
                <w:szCs w:val="28"/>
              </w:rPr>
              <w:t>NORF 2022 Open Research Fund</w:t>
            </w:r>
          </w:p>
          <w:p>
            <w:pPr>
              <w:pStyle w:val="Normal"/>
              <w:widowControl w:val="false"/>
              <w:rPr/>
            </w:pPr>
            <w:r>
              <w:rPr/>
              <w:t>Expression of Interest application form</w:t>
            </w:r>
          </w:p>
          <w:p>
            <w:pPr>
              <w:pStyle w:val="Normal"/>
              <w:widowControl w:val="false"/>
              <w:rPr/>
            </w:pPr>
            <w:r>
              <w:rPr/>
              <w:t>Deadline: 15 July 2022, 11:59pm</w:t>
            </w:r>
          </w:p>
          <w:p>
            <w:pPr>
              <w:pStyle w:val="Normal"/>
              <w:widowControl w:val="false"/>
              <w:rPr/>
            </w:pPr>
            <w:r>
              <w:rPr/>
              <w:t>Submit electronically in PDF or Word doc to:</w:t>
            </w:r>
            <w:sdt>
              <w:sdtPr/>
              <w:sdtContent>
                <w:r>
                  <w:rPr/>
                </w:r>
                <w:r>
                  <w:rPr/>
                </w:r>
              </w:sdtContent>
            </w:sdt>
            <w:r>
              <w:rPr/>
              <w:t xml:space="preserve"> </w:t>
            </w:r>
            <w:hyperlink r:id="rId3">
              <w:r>
                <w:rPr>
                  <w:rStyle w:val="InternetLink"/>
                </w:rPr>
                <w:t>norfgrants@ria.ie</w:t>
              </w:r>
            </w:hyperlink>
            <w:r>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te: </w:t>
      </w:r>
      <w:r>
        <w:rPr>
          <w:color w:val="000000"/>
          <w:sz w:val="22"/>
          <w:szCs w:val="22"/>
        </w:rPr>
        <w:t xml:space="preserve">An </w:t>
      </w:r>
      <w:r>
        <w:rPr>
          <w:sz w:val="22"/>
          <w:szCs w:val="22"/>
        </w:rPr>
        <w:t>application must be submitted by one Irish organisation/institution/entity as the Lead Institution. Other organisations  can participate as Partner Institutions – there is no limit on the number of Partner Institutions. Proposals with teams drawing from a number of Irish institutions/groups are particularly encouraged.</w:t>
      </w:r>
    </w:p>
    <w:p>
      <w:pPr>
        <w:pStyle w:val="Normal"/>
        <w:rPr>
          <w:sz w:val="22"/>
          <w:szCs w:val="22"/>
        </w:rPr>
      </w:pPr>
      <w:r>
        <w:rPr>
          <w:sz w:val="22"/>
          <w:szCs w:val="22"/>
        </w:rPr>
      </w:r>
    </w:p>
    <w:p>
      <w:pPr>
        <w:pStyle w:val="Normal"/>
        <w:rPr>
          <w:sz w:val="22"/>
          <w:szCs w:val="22"/>
        </w:rPr>
      </w:pPr>
      <w:r>
        <w:rPr>
          <w:sz w:val="22"/>
          <w:szCs w:val="22"/>
        </w:rPr>
        <w:t xml:space="preserve">This EOI application form, call information, budget template and an FAQ are available at: </w:t>
      </w:r>
      <w:hyperlink r:id="rId4">
        <w:r>
          <w:rPr>
            <w:color w:val="1155CC"/>
            <w:sz w:val="22"/>
            <w:szCs w:val="22"/>
            <w:u w:val="single"/>
          </w:rPr>
          <w:t>https://norf.ie/index.php/funding/</w:t>
        </w:r>
      </w:hyperlink>
      <w:r>
        <w:rPr>
          <w:sz w:val="22"/>
          <w:szCs w:val="22"/>
        </w:rPr>
        <w:t xml:space="preserve">  </w:t>
      </w:r>
    </w:p>
    <w:p>
      <w:pPr>
        <w:pStyle w:val="Normal"/>
        <w:rPr>
          <w:sz w:val="22"/>
          <w:szCs w:val="22"/>
        </w:rPr>
      </w:pPr>
      <w:r>
        <w:rPr>
          <w:sz w:val="22"/>
          <w:szCs w:val="22"/>
        </w:rPr>
        <w:t xml:space="preserve">For questions not covered in the FAQ please contact: </w:t>
      </w:r>
      <w:hyperlink r:id="rId5">
        <w:r>
          <w:rPr>
            <w:rStyle w:val="InternetLink"/>
            <w:sz w:val="22"/>
            <w:szCs w:val="22"/>
          </w:rPr>
          <w:t>norfgrants@ria.i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4" w:color="000000"/>
        </w:pBdr>
        <w:rPr>
          <w:b/>
          <w:b/>
          <w:sz w:val="22"/>
          <w:szCs w:val="22"/>
        </w:rPr>
      </w:pPr>
      <w:r>
        <w:rPr>
          <w:b/>
          <w:sz w:val="22"/>
          <w:szCs w:val="22"/>
        </w:rPr>
        <w:t>Target Action</w:t>
      </w:r>
    </w:p>
    <w:p>
      <w:pPr>
        <w:pStyle w:val="Normal"/>
        <w:rPr>
          <w:i/>
          <w:i/>
          <w:sz w:val="22"/>
          <w:szCs w:val="22"/>
        </w:rPr>
      </w:pPr>
      <w:r>
        <w:rPr>
          <w:i/>
          <w:sz w:val="22"/>
          <w:szCs w:val="22"/>
        </w:rPr>
        <w:t xml:space="preserve">Please specify the target action of this proposal (1-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4" w:color="000000"/>
        </w:pBdr>
        <w:rPr>
          <w:b/>
          <w:b/>
          <w:sz w:val="22"/>
          <w:szCs w:val="22"/>
        </w:rPr>
      </w:pPr>
      <w:r>
        <w:rPr>
          <w:b/>
          <w:sz w:val="22"/>
          <w:szCs w:val="22"/>
        </w:rPr>
        <w:t>Lead Applicant</w:t>
      </w:r>
    </w:p>
    <w:p>
      <w:pPr>
        <w:pStyle w:val="Normal"/>
        <w:rPr>
          <w:i/>
          <w:i/>
          <w:sz w:val="22"/>
          <w:szCs w:val="22"/>
        </w:rPr>
      </w:pPr>
      <w:r>
        <w:rPr>
          <w:i/>
          <w:sz w:val="22"/>
          <w:szCs w:val="22"/>
        </w:rPr>
        <w:t>This person should be the primary contact point for NORF, and is responsible for ensuring that progress on project implementation across all consortium partners (if applicable) is being adequately monitored. She/he has primary fiduciary responsibility and accountability for the project.</w:t>
      </w:r>
    </w:p>
    <w:p>
      <w:pPr>
        <w:pStyle w:val="Normal"/>
        <w:rPr>
          <w:i/>
          <w:i/>
          <w:sz w:val="22"/>
          <w:szCs w:val="22"/>
        </w:rPr>
      </w:pPr>
      <w:r>
        <w:rPr>
          <w:i/>
          <w:sz w:val="22"/>
          <w:szCs w:val="22"/>
        </w:rPr>
      </w:r>
    </w:p>
    <w:p>
      <w:pPr>
        <w:pStyle w:val="Normal"/>
        <w:spacing w:lineRule="auto" w:line="360"/>
        <w:rPr>
          <w:sz w:val="22"/>
          <w:szCs w:val="22"/>
        </w:rPr>
      </w:pPr>
      <w:r>
        <w:rPr>
          <w:sz w:val="22"/>
          <w:szCs w:val="22"/>
        </w:rPr>
        <w:t xml:space="preserve">Name: </w:t>
      </w:r>
    </w:p>
    <w:p>
      <w:pPr>
        <w:pStyle w:val="Normal"/>
        <w:spacing w:lineRule="auto" w:line="360"/>
        <w:rPr>
          <w:sz w:val="22"/>
          <w:szCs w:val="22"/>
        </w:rPr>
      </w:pPr>
      <w:r>
        <w:rPr>
          <w:sz w:val="22"/>
          <w:szCs w:val="22"/>
        </w:rPr>
        <w:t>Job Title:</w:t>
      </w:r>
    </w:p>
    <w:p>
      <w:pPr>
        <w:pStyle w:val="Normal"/>
        <w:spacing w:lineRule="auto" w:line="360"/>
        <w:rPr>
          <w:sz w:val="22"/>
          <w:szCs w:val="22"/>
        </w:rPr>
      </w:pPr>
      <w:r>
        <w:rPr>
          <w:sz w:val="22"/>
          <w:szCs w:val="22"/>
        </w:rPr>
        <w:t>Institution:</w:t>
      </w:r>
    </w:p>
    <w:p>
      <w:pPr>
        <w:pStyle w:val="Normal"/>
        <w:spacing w:lineRule="auto" w:line="360"/>
        <w:rPr>
          <w:sz w:val="22"/>
          <w:szCs w:val="22"/>
        </w:rPr>
      </w:pPr>
      <w:r>
        <w:rPr>
          <w:sz w:val="22"/>
          <w:szCs w:val="22"/>
        </w:rPr>
        <w:t>Email Address:</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pBdr>
          <w:top w:val="single" w:sz="8" w:space="4" w:color="000000"/>
        </w:pBdr>
        <w:rPr>
          <w:b/>
          <w:b/>
          <w:sz w:val="22"/>
          <w:szCs w:val="22"/>
        </w:rPr>
      </w:pPr>
      <w:r>
        <w:rPr>
          <w:b/>
          <w:sz w:val="22"/>
          <w:szCs w:val="22"/>
        </w:rPr>
        <w:t>Partner(s)</w:t>
      </w:r>
    </w:p>
    <w:p>
      <w:pPr>
        <w:pStyle w:val="Normal"/>
        <w:rPr>
          <w:i/>
          <w:i/>
          <w:sz w:val="22"/>
          <w:szCs w:val="22"/>
        </w:rPr>
      </w:pPr>
      <w:r>
        <w:rPr>
          <w:i/>
          <w:sz w:val="22"/>
          <w:szCs w:val="22"/>
        </w:rPr>
        <w:t>Please add/delete the format below for each partner, or write N/A if no partners.</w:t>
      </w:r>
    </w:p>
    <w:p>
      <w:pPr>
        <w:pStyle w:val="Normal"/>
        <w:rPr>
          <w:sz w:val="22"/>
          <w:szCs w:val="22"/>
        </w:rPr>
      </w:pPr>
      <w:r>
        <w:rPr>
          <w:sz w:val="22"/>
          <w:szCs w:val="22"/>
        </w:rPr>
      </w:r>
    </w:p>
    <w:p>
      <w:pPr>
        <w:pStyle w:val="Normal"/>
        <w:spacing w:lineRule="auto" w:line="360"/>
        <w:rPr>
          <w:b/>
          <w:b/>
          <w:sz w:val="22"/>
          <w:szCs w:val="22"/>
        </w:rPr>
      </w:pPr>
      <w:r>
        <w:rPr>
          <w:b/>
          <w:sz w:val="22"/>
          <w:szCs w:val="22"/>
        </w:rPr>
        <w:t>Partner 1</w:t>
      </w:r>
    </w:p>
    <w:p>
      <w:pPr>
        <w:pStyle w:val="Normal"/>
        <w:pBdr/>
        <w:spacing w:lineRule="auto" w:line="360"/>
        <w:rPr>
          <w:sz w:val="22"/>
          <w:szCs w:val="22"/>
        </w:rPr>
      </w:pPr>
      <w:r>
        <w:rPr>
          <w:sz w:val="22"/>
          <w:szCs w:val="22"/>
        </w:rPr>
        <w:t>Name:</w:t>
      </w:r>
    </w:p>
    <w:p>
      <w:pPr>
        <w:pStyle w:val="Normal"/>
        <w:pBdr/>
        <w:spacing w:lineRule="auto" w:line="360"/>
        <w:rPr>
          <w:sz w:val="22"/>
          <w:szCs w:val="22"/>
        </w:rPr>
      </w:pPr>
      <w:r>
        <w:rPr>
          <w:sz w:val="22"/>
          <w:szCs w:val="22"/>
        </w:rPr>
        <w:t>Job Title:</w:t>
      </w:r>
    </w:p>
    <w:p>
      <w:pPr>
        <w:pStyle w:val="Normal"/>
        <w:pBdr/>
        <w:spacing w:lineRule="auto" w:line="360"/>
        <w:rPr>
          <w:sz w:val="22"/>
          <w:szCs w:val="22"/>
        </w:rPr>
      </w:pPr>
      <w:r>
        <w:rPr>
          <w:sz w:val="22"/>
          <w:szCs w:val="22"/>
        </w:rPr>
        <w:t>Institution:</w:t>
      </w:r>
    </w:p>
    <w:p>
      <w:pPr>
        <w:pStyle w:val="Normal"/>
        <w:pBdr/>
        <w:spacing w:lineRule="auto" w:line="360"/>
        <w:rPr>
          <w:sz w:val="22"/>
          <w:szCs w:val="22"/>
        </w:rPr>
      </w:pPr>
      <w:r>
        <w:rPr>
          <w:sz w:val="22"/>
          <w:szCs w:val="22"/>
        </w:rPr>
        <w:t>Email Address:</w:t>
      </w:r>
    </w:p>
    <w:p>
      <w:pPr>
        <w:pStyle w:val="Normal"/>
        <w:rPr>
          <w:sz w:val="22"/>
          <w:szCs w:val="22"/>
        </w:rPr>
      </w:pPr>
      <w:r>
        <w:rPr>
          <w:sz w:val="22"/>
          <w:szCs w:val="22"/>
        </w:rPr>
      </w:r>
    </w:p>
    <w:p>
      <w:pPr>
        <w:pStyle w:val="Normal"/>
        <w:spacing w:lineRule="auto" w:line="360"/>
        <w:rPr>
          <w:b/>
          <w:b/>
          <w:sz w:val="22"/>
          <w:szCs w:val="22"/>
        </w:rPr>
      </w:pPr>
      <w:r>
        <w:rPr>
          <w:b/>
          <w:sz w:val="22"/>
          <w:szCs w:val="22"/>
        </w:rPr>
        <w:t>Partner 2</w:t>
      </w:r>
    </w:p>
    <w:p>
      <w:pPr>
        <w:pStyle w:val="Normal"/>
        <w:spacing w:lineRule="auto" w:line="360"/>
        <w:rPr>
          <w:sz w:val="22"/>
          <w:szCs w:val="22"/>
        </w:rPr>
      </w:pPr>
      <w:r>
        <w:rPr>
          <w:sz w:val="22"/>
          <w:szCs w:val="22"/>
        </w:rPr>
        <w:t>Name:</w:t>
      </w:r>
    </w:p>
    <w:p>
      <w:pPr>
        <w:pStyle w:val="Normal"/>
        <w:spacing w:lineRule="auto" w:line="360"/>
        <w:rPr>
          <w:sz w:val="22"/>
          <w:szCs w:val="22"/>
        </w:rPr>
      </w:pPr>
      <w:r>
        <w:rPr>
          <w:sz w:val="22"/>
          <w:szCs w:val="22"/>
        </w:rPr>
        <w:t>Job Title:</w:t>
      </w:r>
    </w:p>
    <w:p>
      <w:pPr>
        <w:pStyle w:val="Normal"/>
        <w:spacing w:lineRule="auto" w:line="360"/>
        <w:rPr>
          <w:sz w:val="22"/>
          <w:szCs w:val="22"/>
        </w:rPr>
      </w:pPr>
      <w:r>
        <w:rPr>
          <w:sz w:val="22"/>
          <w:szCs w:val="22"/>
        </w:rPr>
        <w:t>Institution:</w:t>
      </w:r>
    </w:p>
    <w:p>
      <w:pPr>
        <w:pStyle w:val="Normal"/>
        <w:spacing w:lineRule="auto" w:line="360"/>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4" w:color="000000"/>
        </w:pBdr>
        <w:rPr>
          <w:b/>
          <w:b/>
          <w:sz w:val="22"/>
          <w:szCs w:val="22"/>
        </w:rPr>
      </w:pPr>
      <w:r>
        <w:rPr>
          <w:b/>
          <w:sz w:val="22"/>
          <w:szCs w:val="22"/>
        </w:rPr>
        <w:t>Project Duration (months)</w:t>
      </w:r>
    </w:p>
    <w:p>
      <w:pPr>
        <w:pStyle w:val="Normal"/>
        <w:rPr>
          <w:i/>
          <w:i/>
          <w:sz w:val="22"/>
          <w:szCs w:val="22"/>
        </w:rPr>
      </w:pPr>
      <w:r>
        <w:rPr>
          <w:i/>
          <w:sz w:val="22"/>
          <w:szCs w:val="22"/>
        </w:rPr>
        <w:t>Projects will be expected to start on 1 November 2022 unless otherwise negotiated. Projects can have a duration of up to 24 months, but shorter time periods are encouraged where possibl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pBdr>
          <w:top w:val="single" w:sz="8" w:space="4" w:color="000000"/>
        </w:pBdr>
        <w:rPr>
          <w:b/>
          <w:b/>
          <w:sz w:val="22"/>
          <w:szCs w:val="22"/>
        </w:rPr>
      </w:pPr>
      <w:r>
        <w:rPr>
          <w:b/>
          <w:sz w:val="22"/>
          <w:szCs w:val="22"/>
        </w:rPr>
        <w:t>Short Project Description (500 words)</w:t>
      </w:r>
    </w:p>
    <w:p>
      <w:pPr>
        <w:pStyle w:val="Normal"/>
        <w:pBdr>
          <w:top w:val="single" w:sz="8" w:space="4" w:color="000000"/>
        </w:pBdr>
        <w:rPr>
          <w:i/>
          <w:i/>
          <w:sz w:val="22"/>
          <w:szCs w:val="22"/>
        </w:rPr>
      </w:pPr>
      <w:r>
        <w:rPr>
          <w:i/>
          <w:sz w:val="22"/>
          <w:szCs w:val="22"/>
        </w:rPr>
        <w:t>Please provide an overview of the project, including key milestones, methodology, and expected outcomes. Note that proposals are expected to follow best practice in open research and a FAIR data management plan will be expected for full proposals.</w:t>
      </w:r>
    </w:p>
    <w:p>
      <w:pPr>
        <w:pStyle w:val="Normal"/>
        <w:pBdr>
          <w:top w:val="single" w:sz="8" w:space="4" w:color="000000"/>
        </w:pBdr>
        <w:rPr>
          <w:i/>
          <w:i/>
          <w:sz w:val="22"/>
          <w:szCs w:val="22"/>
        </w:rPr>
      </w:pPr>
      <w:r>
        <w:rPr>
          <w:i/>
          <w:sz w:val="22"/>
          <w:szCs w:val="22"/>
        </w:rPr>
      </w:r>
    </w:p>
    <w:p>
      <w:pPr>
        <w:pStyle w:val="Normal"/>
        <w:pBdr>
          <w:top w:val="single" w:sz="8" w:space="4" w:color="000000"/>
        </w:pBdr>
        <w:rPr>
          <w:i/>
          <w:i/>
          <w:sz w:val="22"/>
          <w:szCs w:val="22"/>
        </w:rPr>
      </w:pPr>
      <w:r>
        <w:rPr>
          <w:i/>
          <w:sz w:val="22"/>
          <w:szCs w:val="22"/>
        </w:rPr>
      </w:r>
    </w:p>
    <w:p>
      <w:pPr>
        <w:pStyle w:val="Normal"/>
        <w:pBdr>
          <w:top w:val="single" w:sz="8" w:space="4" w:color="000000"/>
        </w:pBdr>
        <w:rPr>
          <w:i/>
          <w:i/>
          <w:sz w:val="22"/>
          <w:szCs w:val="22"/>
        </w:rPr>
      </w:pPr>
      <w:r>
        <w:rPr>
          <w:i/>
          <w:sz w:val="22"/>
          <w:szCs w:val="22"/>
        </w:rPr>
      </w:r>
    </w:p>
    <w:p>
      <w:pPr>
        <w:pStyle w:val="Normal"/>
        <w:pBdr>
          <w:top w:val="single" w:sz="8" w:space="4" w:color="000000"/>
        </w:pBdr>
        <w:rPr>
          <w:sz w:val="22"/>
          <w:szCs w:val="22"/>
        </w:rPr>
      </w:pPr>
      <w:r>
        <w:rPr>
          <w:sz w:val="22"/>
          <w:szCs w:val="22"/>
        </w:rPr>
      </w:r>
    </w:p>
    <w:p>
      <w:pPr>
        <w:pStyle w:val="Normal"/>
        <w:pBdr>
          <w:top w:val="single" w:sz="8" w:space="4" w:color="000000"/>
        </w:pBdr>
        <w:rPr>
          <w:sz w:val="22"/>
          <w:szCs w:val="22"/>
        </w:rPr>
      </w:pPr>
      <w:r>
        <w:rPr>
          <w:sz w:val="22"/>
          <w:szCs w:val="22"/>
        </w:rPr>
      </w:r>
    </w:p>
    <w:p>
      <w:pPr>
        <w:pStyle w:val="Normal"/>
        <w:pBdr>
          <w:top w:val="single" w:sz="8" w:space="4" w:color="000000"/>
        </w:pBdr>
        <w:rPr>
          <w:sz w:val="22"/>
          <w:szCs w:val="22"/>
        </w:rPr>
      </w:pPr>
      <w:r>
        <w:rPr>
          <w:sz w:val="22"/>
          <w:szCs w:val="22"/>
        </w:rPr>
      </w:r>
    </w:p>
    <w:p>
      <w:pPr>
        <w:pStyle w:val="Normal"/>
        <w:rPr>
          <w:sz w:val="22"/>
          <w:szCs w:val="22"/>
        </w:rPr>
      </w:pPr>
      <w:r>
        <w:rPr>
          <w:sz w:val="22"/>
          <w:szCs w:val="22"/>
        </w:rPr>
      </w:r>
    </w:p>
    <w:p>
      <w:pPr>
        <w:pStyle w:val="Normal"/>
        <w:pBdr>
          <w:top w:val="single" w:sz="8" w:space="4" w:color="000000"/>
        </w:pBdr>
        <w:rPr>
          <w:b/>
          <w:b/>
          <w:sz w:val="22"/>
          <w:szCs w:val="22"/>
        </w:rPr>
      </w:pPr>
      <w:r>
        <w:rPr>
          <w:b/>
          <w:sz w:val="22"/>
          <w:szCs w:val="22"/>
        </w:rPr>
        <w:t>Partner Roles and Capacities (150 words per partner)</w:t>
      </w:r>
    </w:p>
    <w:p>
      <w:pPr>
        <w:pStyle w:val="Normal"/>
        <w:rPr>
          <w:i/>
          <w:i/>
          <w:sz w:val="22"/>
          <w:szCs w:val="22"/>
        </w:rPr>
      </w:pPr>
      <w:r>
        <w:rPr>
          <w:i/>
          <w:sz w:val="22"/>
          <w:szCs w:val="22"/>
        </w:rPr>
        <w:t>Please briefly note the roles of the lead applicant and partners, and their relevant experience and experti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4" w:color="000000"/>
        </w:pBdr>
        <w:rPr>
          <w:b/>
          <w:b/>
          <w:sz w:val="22"/>
          <w:szCs w:val="22"/>
        </w:rPr>
      </w:pPr>
      <w:r>
        <w:rPr>
          <w:b/>
          <w:sz w:val="22"/>
          <w:szCs w:val="22"/>
        </w:rPr>
        <w:t>Alignment with Target Action (200 words)</w:t>
      </w:r>
    </w:p>
    <w:p>
      <w:pPr>
        <w:pStyle w:val="Normal"/>
        <w:rPr>
          <w:i/>
          <w:i/>
          <w:sz w:val="22"/>
          <w:szCs w:val="22"/>
        </w:rPr>
      </w:pPr>
      <w:r>
        <w:rPr>
          <w:i/>
          <w:sz w:val="22"/>
          <w:szCs w:val="22"/>
        </w:rPr>
        <w:t>Please describe how this proposal aligns with the target action in the National Action Plan, and the related requirements in the Irish open research landscape. Actions are meant to make systemic progress at a national level, so benefit and impact beyond the institutions involved in the proposal should be not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pBdr>
          <w:top w:val="single" w:sz="8" w:space="4" w:color="000000"/>
        </w:pBdr>
        <w:rPr>
          <w:b/>
          <w:b/>
          <w:sz w:val="22"/>
          <w:szCs w:val="22"/>
        </w:rPr>
      </w:pPr>
      <w:r>
        <w:rPr>
          <w:b/>
          <w:sz w:val="22"/>
          <w:szCs w:val="22"/>
        </w:rPr>
        <w:t xml:space="preserve">Budget </w:t>
      </w:r>
    </w:p>
    <w:p>
      <w:pPr>
        <w:pStyle w:val="Normal"/>
        <w:rPr>
          <w:i/>
          <w:i/>
          <w:sz w:val="22"/>
          <w:szCs w:val="22"/>
        </w:rPr>
      </w:pPr>
      <w:r>
        <w:rPr>
          <w:bCs/>
          <w:i/>
          <w:iCs/>
          <w:sz w:val="22"/>
          <w:szCs w:val="22"/>
        </w:rPr>
        <w:t>On a separate page,</w:t>
      </w:r>
      <w:r>
        <w:rPr>
          <w:b/>
          <w:i/>
          <w:iCs/>
          <w:sz w:val="22"/>
          <w:szCs w:val="22"/>
        </w:rPr>
        <w:t xml:space="preserve"> </w:t>
      </w:r>
      <w:sdt>
        <w:sdtPr/>
        <w:sdtContent>
          <w:r>
            <w:rPr>
              <w:b/>
              <w:i/>
              <w:iCs/>
              <w:sz w:val="22"/>
              <w:szCs w:val="22"/>
            </w:rPr>
          </w:r>
          <w:sdt>
            <w:sdtPr>
              <w:id w:val="373271738"/>
            </w:sdtPr>
            <w:sdtContent>
              <w:r>
                <w:rPr>
                  <w:i/>
                  <w:iCs/>
                  <w:sz w:val="22"/>
                  <w:szCs w:val="22"/>
                </w:rPr>
                <w:t>p</w:t>
              </w:r>
            </w:sdtContent>
          </w:sdt>
        </w:sdtContent>
      </w:sdt>
      <w:r>
        <w:rPr>
          <w:i/>
          <w:iCs/>
          <w:sz w:val="22"/>
          <w:szCs w:val="22"/>
        </w:rPr>
        <w:t>lease provide</w:t>
      </w:r>
      <w:r>
        <w:rPr>
          <w:i/>
          <w:sz w:val="22"/>
          <w:szCs w:val="22"/>
        </w:rPr>
        <w:t xml:space="preserve"> an overview of the budget with as much detail as possible; an excel template is available for use here. The budget should include at least category totals for staff time, other direct costs such as events, travel, equipment, consultancy, etc., and overheads, to be calculated at 25% of full staff costs. Total budget should not exceed the indicative range for the target action. For clarification please first consult the FAQ then direct questions to </w:t>
      </w:r>
      <w:hyperlink r:id="rId6">
        <w:r>
          <w:rPr>
            <w:rStyle w:val="InternetLink"/>
            <w:i/>
            <w:sz w:val="22"/>
            <w:szCs w:val="22"/>
          </w:rPr>
          <w:t>norfgrants@ria.ie</w:t>
        </w:r>
      </w:hyperlink>
      <w:r>
        <w:rPr>
          <w:i/>
          <w:sz w:val="22"/>
          <w:szCs w:val="22"/>
        </w:rPr>
        <w:t xml:space="preserve"> as early as possible.</w:t>
      </w:r>
    </w:p>
    <w:p>
      <w:pPr>
        <w:pStyle w:val="Normal"/>
        <w:rPr>
          <w:sz w:val="22"/>
          <w:szCs w:val="22"/>
        </w:rPr>
      </w:pPr>
      <w:r>
        <w:rPr>
          <w:sz w:val="22"/>
          <w:szCs w:val="22"/>
        </w:rPr>
      </w:r>
    </w:p>
    <w:p>
      <w:pPr>
        <w:pStyle w:val="Normal"/>
        <w:spacing w:before="0" w:after="160"/>
        <w:rPr>
          <w:b/>
          <w:b/>
          <w:color w:val="000000"/>
          <w:sz w:val="22"/>
          <w:szCs w:val="22"/>
        </w:rPr>
      </w:pPr>
      <w:r>
        <w:rPr>
          <w:b/>
          <w:color w:val="000000"/>
          <w:sz w:val="22"/>
          <w:szCs w:val="22"/>
        </w:rPr>
      </w:r>
    </w:p>
    <w:p>
      <w:pPr>
        <w:pStyle w:val="Normal"/>
        <w:pBdr>
          <w:top w:val="single" w:sz="8" w:space="4" w:color="000000"/>
        </w:pBdr>
        <w:rPr>
          <w:b/>
          <w:b/>
          <w:sz w:val="22"/>
          <w:szCs w:val="22"/>
        </w:rPr>
      </w:pPr>
      <w:r>
        <w:rPr>
          <w:b/>
          <w:sz w:val="22"/>
          <w:szCs w:val="22"/>
        </w:rPr>
        <w:t>Institutional Sign-Off</w:t>
      </w:r>
    </w:p>
    <w:p>
      <w:pPr>
        <w:pStyle w:val="Normal"/>
        <w:spacing w:before="0" w:after="160"/>
        <w:rPr>
          <w:rFonts w:ascii="Times New Roman" w:hAnsi="Times New Roman" w:eastAsia="Times New Roman" w:cs="Times New Roman"/>
          <w:i/>
          <w:i/>
          <w:iCs/>
          <w:sz w:val="22"/>
          <w:szCs w:val="22"/>
        </w:rPr>
      </w:pPr>
      <w:r>
        <w:rPr>
          <w:i/>
          <w:iCs/>
          <w:color w:val="000000"/>
          <w:sz w:val="22"/>
          <w:szCs w:val="22"/>
        </w:rPr>
        <w:t>Please provide the endorsement of a person authorised to commit the lead institution to external grant fund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60"/>
        <w:rPr>
          <w:rFonts w:ascii="Times New Roman" w:hAnsi="Times New Roman" w:eastAsia="Times New Roman" w:cs="Times New Roman"/>
          <w:sz w:val="22"/>
          <w:szCs w:val="22"/>
        </w:rPr>
      </w:pPr>
      <w:r>
        <w:rPr>
          <w:color w:val="000000"/>
          <w:sz w:val="22"/>
          <w:szCs w:val="22"/>
        </w:rPr>
        <w:t>N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60"/>
        <w:rPr>
          <w:rFonts w:ascii="Times New Roman" w:hAnsi="Times New Roman" w:eastAsia="Times New Roman" w:cs="Times New Roman"/>
          <w:sz w:val="22"/>
          <w:szCs w:val="22"/>
        </w:rPr>
      </w:pPr>
      <w:r>
        <w:rPr>
          <w:color w:val="000000"/>
          <w:sz w:val="22"/>
          <w:szCs w:val="22"/>
        </w:rPr>
        <w:t>Job Tit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60"/>
        <w:rPr>
          <w:rFonts w:ascii="Times New Roman" w:hAnsi="Times New Roman" w:eastAsia="Times New Roman" w:cs="Times New Roman"/>
          <w:sz w:val="22"/>
          <w:szCs w:val="22"/>
        </w:rPr>
      </w:pPr>
      <w:r>
        <w:rPr>
          <w:color w:val="000000"/>
          <w:sz w:val="22"/>
          <w:szCs w:val="22"/>
        </w:rPr>
        <w:t>Signat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even" r:id="rId7"/>
      <w:footerReference w:type="default" r:id="rId8"/>
      <w:footerReference w:type="first" r:id="rId9"/>
      <w:type w:val="nextPage"/>
      <w:pgSz w:w="11906" w:h="16838"/>
      <w:pgMar w:left="1361" w:right="1361" w:gutter="0" w:header="0" w:top="1304" w:footer="709"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2464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8900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660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IE"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IE"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c47d7"/>
    <w:rPr>
      <w:sz w:val="16"/>
      <w:szCs w:val="16"/>
    </w:rPr>
  </w:style>
  <w:style w:type="character" w:styleId="CommentTextChar" w:customStyle="1">
    <w:name w:val="Comment Text Char"/>
    <w:basedOn w:val="DefaultParagraphFont"/>
    <w:link w:val="Annotationtext"/>
    <w:uiPriority w:val="99"/>
    <w:semiHidden/>
    <w:qFormat/>
    <w:rsid w:val="009c47d7"/>
    <w:rPr>
      <w:sz w:val="20"/>
      <w:szCs w:val="20"/>
    </w:rPr>
  </w:style>
  <w:style w:type="character" w:styleId="CommentSubjectChar" w:customStyle="1">
    <w:name w:val="Comment Subject Char"/>
    <w:basedOn w:val="CommentTextChar"/>
    <w:link w:val="Annotationsubject"/>
    <w:uiPriority w:val="99"/>
    <w:semiHidden/>
    <w:qFormat/>
    <w:rsid w:val="009c47d7"/>
    <w:rPr>
      <w:b/>
      <w:bCs/>
      <w:sz w:val="20"/>
      <w:szCs w:val="20"/>
    </w:rPr>
  </w:style>
  <w:style w:type="character" w:styleId="InternetLink">
    <w:name w:val="Hyperlink"/>
    <w:basedOn w:val="DefaultParagraphFont"/>
    <w:uiPriority w:val="99"/>
    <w:unhideWhenUsed/>
    <w:rsid w:val="009c47d7"/>
    <w:rPr>
      <w:color w:val="0563C1" w:themeColor="hyperlink"/>
      <w:u w:val="single"/>
    </w:rPr>
  </w:style>
  <w:style w:type="character" w:styleId="UnresolvedMention1" w:customStyle="1">
    <w:name w:val="Unresolved Mention1"/>
    <w:basedOn w:val="DefaultParagraphFont"/>
    <w:uiPriority w:val="99"/>
    <w:semiHidden/>
    <w:unhideWhenUsed/>
    <w:qFormat/>
    <w:rsid w:val="009c47d7"/>
    <w:rPr>
      <w:color w:val="605E5C"/>
      <w:shd w:fill="E1DFDD" w:val="clear"/>
    </w:rPr>
  </w:style>
  <w:style w:type="character" w:styleId="VisitedInternetLink">
    <w:name w:val="FollowedHyperlink"/>
    <w:basedOn w:val="DefaultParagraphFont"/>
    <w:uiPriority w:val="99"/>
    <w:semiHidden/>
    <w:unhideWhenUsed/>
    <w:rsid w:val="0043067c"/>
    <w:rPr>
      <w:color w:val="954F72" w:themeColor="followedHyperlink"/>
      <w:u w:val="single"/>
    </w:rPr>
  </w:style>
  <w:style w:type="character" w:styleId="BalloonTextChar" w:customStyle="1">
    <w:name w:val="Balloon Text Char"/>
    <w:basedOn w:val="DefaultParagraphFont"/>
    <w:link w:val="BalloonText"/>
    <w:uiPriority w:val="99"/>
    <w:semiHidden/>
    <w:qFormat/>
    <w:rsid w:val="00030268"/>
    <w:rPr>
      <w:rFonts w:ascii="Segoe UI" w:hAnsi="Segoe UI" w:cs="Segoe UI"/>
      <w:sz w:val="18"/>
      <w:szCs w:val="18"/>
    </w:rPr>
  </w:style>
  <w:style w:type="character" w:styleId="FooterChar" w:customStyle="1">
    <w:name w:val="Footer Char"/>
    <w:basedOn w:val="DefaultParagraphFont"/>
    <w:link w:val="Footer"/>
    <w:uiPriority w:val="99"/>
    <w:qFormat/>
    <w:rsid w:val="00ff6011"/>
    <w:rPr/>
  </w:style>
  <w:style w:type="character" w:styleId="Pagenumber">
    <w:name w:val="page number"/>
    <w:basedOn w:val="DefaultParagraphFont"/>
    <w:uiPriority w:val="99"/>
    <w:semiHidden/>
    <w:unhideWhenUsed/>
    <w:qFormat/>
    <w:rsid w:val="00ff6011"/>
    <w:rPr/>
  </w:style>
  <w:style w:type="character" w:styleId="UnresolvedMention">
    <w:name w:val="Unresolved Mention"/>
    <w:basedOn w:val="DefaultParagraphFont"/>
    <w:uiPriority w:val="99"/>
    <w:semiHidden/>
    <w:unhideWhenUsed/>
    <w:qFormat/>
    <w:rsid w:val="00e67001"/>
    <w:rPr>
      <w:color w:val="605E5C"/>
      <w:shd w:fill="E1DFDD" w:val="clear"/>
    </w:rPr>
  </w:style>
  <w:style w:type="character" w:styleId="HeaderChar" w:customStyle="1">
    <w:name w:val="Header Char"/>
    <w:basedOn w:val="DefaultParagraphFont"/>
    <w:link w:val="Header"/>
    <w:uiPriority w:val="99"/>
    <w:qFormat/>
    <w:rsid w:val="000e7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896855"/>
    <w:pPr>
      <w:spacing w:before="0" w:after="0"/>
      <w:ind w:left="720" w:hanging="0"/>
      <w:contextualSpacing/>
    </w:pPr>
    <w:rPr/>
  </w:style>
  <w:style w:type="paragraph" w:styleId="Annotationtext">
    <w:name w:val="annotation text"/>
    <w:basedOn w:val="Normal"/>
    <w:link w:val="CommentTextChar"/>
    <w:uiPriority w:val="99"/>
    <w:semiHidden/>
    <w:unhideWhenUsed/>
    <w:qFormat/>
    <w:rsid w:val="009c47d7"/>
    <w:pPr/>
    <w:rPr>
      <w:sz w:val="20"/>
      <w:szCs w:val="20"/>
    </w:rPr>
  </w:style>
  <w:style w:type="paragraph" w:styleId="Annotationsubject">
    <w:name w:val="annotation subject"/>
    <w:basedOn w:val="Annotationtext"/>
    <w:next w:val="Annotationtext"/>
    <w:link w:val="CommentSubjectChar"/>
    <w:uiPriority w:val="99"/>
    <w:semiHidden/>
    <w:unhideWhenUsed/>
    <w:qFormat/>
    <w:rsid w:val="009c47d7"/>
    <w:pPr/>
    <w:rPr>
      <w:b/>
      <w:bCs/>
    </w:rPr>
  </w:style>
  <w:style w:type="paragraph" w:styleId="Revision">
    <w:name w:val="Revision"/>
    <w:uiPriority w:val="99"/>
    <w:semiHidden/>
    <w:qFormat/>
    <w:rsid w:val="009c47d7"/>
    <w:pPr>
      <w:widowControl/>
      <w:bidi w:val="0"/>
      <w:spacing w:before="0" w:after="0"/>
      <w:jc w:val="left"/>
    </w:pPr>
    <w:rPr>
      <w:rFonts w:ascii="Calibri" w:hAnsi="Calibri" w:eastAsia="Calibri" w:cs="Calibri"/>
      <w:color w:val="auto"/>
      <w:kern w:val="0"/>
      <w:sz w:val="24"/>
      <w:szCs w:val="24"/>
      <w:lang w:val="en-IE" w:eastAsia="en-GB" w:bidi="ar-SA"/>
    </w:rPr>
  </w:style>
  <w:style w:type="paragraph" w:styleId="BalloonText">
    <w:name w:val="Balloon Text"/>
    <w:basedOn w:val="Normal"/>
    <w:link w:val="BalloonTextChar"/>
    <w:uiPriority w:val="99"/>
    <w:semiHidden/>
    <w:unhideWhenUsed/>
    <w:qFormat/>
    <w:rsid w:val="00030268"/>
    <w:pPr/>
    <w:rPr>
      <w:rFonts w:ascii="Segoe UI" w:hAnsi="Segoe UI" w:cs="Segoe UI"/>
      <w:sz w:val="18"/>
      <w:szCs w:val="18"/>
    </w:rPr>
  </w:style>
  <w:style w:type="paragraph" w:styleId="NormalWeb">
    <w:name w:val="Normal (Web)"/>
    <w:basedOn w:val="Normal"/>
    <w:uiPriority w:val="99"/>
    <w:semiHidden/>
    <w:unhideWhenUsed/>
    <w:qFormat/>
    <w:rsid w:val="001a0f5b"/>
    <w:pPr>
      <w:spacing w:beforeAutospacing="1" w:afterAutospacing="1"/>
    </w:pPr>
    <w:rPr>
      <w:rFonts w:ascii="Times New Roman" w:hAnsi="Times New Roman" w:eastAsia="Times New Roman" w:cs="Times New Roma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iPriority w:val="99"/>
    <w:unhideWhenUsed/>
    <w:rsid w:val="00ff6011"/>
    <w:pPr>
      <w:tabs>
        <w:tab w:val="clear" w:pos="720"/>
        <w:tab w:val="center" w:pos="4513" w:leader="none"/>
        <w:tab w:val="right" w:pos="9026" w:leader="none"/>
      </w:tabs>
    </w:pPr>
    <w:rPr/>
  </w:style>
  <w:style w:type="paragraph" w:styleId="Header">
    <w:name w:val="Header"/>
    <w:basedOn w:val="Normal"/>
    <w:link w:val="HeaderChar"/>
    <w:uiPriority w:val="99"/>
    <w:unhideWhenUsed/>
    <w:rsid w:val="000e707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1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fgrants@ria.ie" TargetMode="External"/><Relationship Id="rId4" Type="http://schemas.openxmlformats.org/officeDocument/2006/relationships/hyperlink" Target="https://norf.ie/index.php/funding/" TargetMode="External"/><Relationship Id="rId5" Type="http://schemas.openxmlformats.org/officeDocument/2006/relationships/hyperlink" Target="mailto:norfgrants@ria.ie" TargetMode="External"/><Relationship Id="rId6" Type="http://schemas.openxmlformats.org/officeDocument/2006/relationships/hyperlink" Target="mailto:norfgrants@ria.i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vJqRlB0KnmarrOkxDc4g8VH/E2g==">AMUW2mWvebuTiWLhqJyRV3JZV0Zg2TN0CjWerbwzpWjiBSAbov9f1AXd2bTXuRkzrrhbxLRZiZqk2/MnhmPgjV5lK5YmzF0kuIvl9kdKLH4vpPvCA6990+7ED44T20V3ZFlU39tmCHhisNq3Y9FUTXCN8pMveCPfHy8eVeAMdcdM0UjgvrIuKWrkereyXqlhuGasG717trengNwoLrkyrQZGR8368ZNY/+683+Vyx5U66LiKoMbipJ4hLSGlO9NL6aYchzeMuV2fWxnQ/ldDpaxTH+X4vptFKTwcm9qZaftbRnJk+Oeav8smtNCiOkiryl9mJVWY/aDkNjBlhtSSUWB1xd/ZAQj1PkLZQrkyWcrRTy0Be0IT6hzU6+k8tXvy8+XyMTAhUzLDOOI5ZyDgpbDMZj9ZeOF++XSB245Sk/bWj1qAERjxX1ZVn9q9Uu/TzBIYalJwRhNwWYyHtZNgxiyY2GWSYlfzC1jBgcEtkODKVXbDsd5xZP58pGb9pCMzOKjqMtHo6nqlZasEYSdyQzCeKx/LXmbGJsRSIjGSrOBB2OYFZqEvNKy3jBaNOuPKL9o2FjztMTfqK7UMRKIsjaIvvZlX+Pfx4c+ETUQ2qw8CzsQzwhRrlnIO+Jml6FT3L4CkXwTJcB4Dudv2tGD+JqwFUV0/qFqJY240gA8bsPUk7ZvHK9XA264xBTEwxtsVikdHrdW3tkhxIwIVqAxKnUeq9CexqXm6dJL2Slv7BMVhk4t2cEDWio6RhzZ0J8s7Rh79gLrhPYR6sMBz+eTR0cr+REqZRmY0K31tM26oHmc3cbLGguTP5TcM2kueYOX49Fi8cSUZRZSbAikenCt6eJ3dneOSycdxUkWzDYhgRXooo1VjSoB6vU2+UBNBXnJ7FC4AKXthxFq9yfeyPR+GDRY1Sk7Ajkvzc9VRL5v+KPfWraua7Hf2FudrqjeBPCCe2KXkUBgnuJMKRMTI00pGfLcPAQBX/xHsDEoiprc/e9zIZOyeeJb3IqPs/wy3NK0OZFxy8tl/PxI8H6dyDuD1aIdPDyFMS5UG8ZjjJzyz8TJurx5hNlLVPzkdAOL5m4HQycxXOqEUNafyP7UvkfrY3CDj8uHB3ufEobJtJ9SOgdcFCu9KbYP+/Jvpxab14rF8g2quYRizhgqZxaoQWsAwqj4k/DHbeoDSuq0582gLz2XwuAS1Z3ilW2z7+pQS9kweuvNKuTJt1YOzWP9tJ/B5KpHzaxfzAoQ/3r/CAbR1hGa13J2hHceOMImIiUWYLPjGY0J2bIds7L8Rb5YiqfcBOQRJSAqkaffsMWxZUfP4LZ0wdFDInnCChxiwD451pqmOe5W1TJvjnFFvTFi1qb/4au6RI/mp70qRweBg+7Pvta69jceDQFjj6XEMnCbxqymR4SzQ1Izb5kpbnQeLh/gZFx+rRsDsozLvrCle3qOtd7j39lJ6pQbhdC2YeCgjafu+2QlCp6P3Zf8xCQVdE1cJOE9jxeLmSomsuUkgl/qbtiGLPfp3LQSimaZw+lBxy4wI5VttVg9T1hCsqa+u7RUDkvqPMMn3DV2iCQo/yvXMV6WuD1SnaqKLCPwaTXKj+CW+Cdf7ztjShzEoYTSOmagN+GY0ahUJou2UqfQ3u5qiU+7JpqX6tLVkA0315id5QtcnxWkR/nNGq8IWy6cnj1SVKKbF3B40CidBrzrY87+YmOxfYyoV9bGQh078EIxdkVW0EhRRbGJHrCmTFCfju2C+DSpMEPWN/J5LV7WFOO4pzEd+7ZsdeCYCTjXJm/e5Y2h4gQqTuTrTqFW2zatWsTrveJCQSkyrU8oIkPbG/MVNf/18dOBJyhAqR3VNJTtfkvvXeEEA3741Go7LT02VDu8d1YEJ5VASSHPEMUlTPbV7KOuze1Yc18HmyGZg47vQSd4i7Zqg3oYcRFTT6x7S2CPbJyGBZwNUcNHjUf9GiIqOh2fKCJHABZwqYtGZGYsnTmbCqieESZhqOZa8MnuU0zE1LuzksdmFiU0v/z9zKtaiCMJmiseoyIYxA00gme2AoCXIrtccHajHKVV+s+ZP02RTXQwLz9sJIbWNS1qPz7S6HrUcF1BM0V42y09hUrLhc5juabnS53KoxRCeeXfPq6vtZ7TgUZJs2z2LmNZroxhErReEmPCk70n26r4W6IPvQ8Sp/ENgfxvd+T6RzejUYevnM2lg5BkMavtdILv7VY3VcfBiEJ4hhOhDy7S8aJBPO1QT+JVVRn4S9GUe0HPWGtlIsqj311Golm9xVURHkMTyJn4lGIFwCJy85zPNFlwr1h7tzv3Z/mOF9/gVPoOPCZ0ptDv35FJJ3aCYs9C5t3JC4OxmBPDj6Oc3etpr7NuLlhU6WxnWJUSK4ya6ccOQv8ng1RmULxGDe7WkaWb3hWfYg5cu4HEM4LAmKdwzw93G+/9SBavxKZydWZDBODu5MpYmdU5SRmtJWAGUHc1xE1QriRfhXdzkM+n1jyN2rQ6WrcX85dgIBttTUX+DHbjNBStTlE82HRs89us4jvu9eOk1LkszGlprkkQf5RUuWP8AxV/EY120F3NhkdGn1vj4zw23TtsCsB9ozanNdewOdyyesbDPQPANIO0D3iBtwVqLR46PzwtVEqDjU9IZxJDBxWgfa4MNLBIGf/KPQG/qc7JYneF4iPG/uOzfzrFumNtLG5qeAybWnR35OBY7bZdF/3e1ER1EgHcSJ61hoTPTTGQecZNPsh52bQkCZErtCllnQNmSXecVEYW2pg72fQj6F+3ZGv1m5Gyd+E7+DnFaiOebpimFrO5yBncDtPgbiDYVn8LKJlF5blhsWWWEPWjknj3iNt5cePryxkwXYS84zQRlEPOU7jx6J+1mSd3eFWJYEzo01xFl/8KuQnUnz9/wz5ucfwD1x6bl/I24q1oX6U29tPfZDPYPJdyJgOMNQbrnzxfm1FdrsFuVFEXMFQQTgzfzrtUzqSfaedXVXorn9DkPW7Z+TxkEQPIGSLAGE7TTP89UEDzU3wUGWKl7nvkeA/U33MQFv3o2Zkas+TKCz9Js7RNmVRFsGeIYLtMf5BNRNM1/LscF6yVxxAVok86iP32uaXV75FB7qRGt88WTM8WTyrz1AIXSsZ9H38J0Lu3mlJ6fwj3Ho04Z4uRol+YstoYtjFV+hVJG61nHjPBS9hvtkz19n71qtVQjGXj0wh2qPmK351oz+ORnFCiW2AcQvHEtsEVQ9PIKdOrACbb8B+RwGu9hairFKGdOPhsUzQu/kVKTjyldeuPLJbAp4R3qDngpfd9ki7zfdPN4NAh6WIx6GM+YFxS53R1AbNFVnoEyztujD6GZkZzbkPF7N9Hqn9hQbYCAzTGnCed9KCblG8lUbqCmhc94n3Pg9UpDRtDu/+qDdhSRdEfV3YaNeEbfXBY3id8ItaR3RAmnC9e9rfqAJ867YQ2AoYHaOME9Rq461fZddtjQcuA0j0AXkaW7QeL7J3X+HRc0xIHt0XJCo7VLsQFcuBzaWObAEh3wn7jq+RWzxa3cz1Aj9ggThX07VUtBYPjRyYuwoBP343DNnzMbw4omUdztuwARr6/jEMZXdeueqz32peDzzOItwuwhdjj7FabowXpo3hb8cvM+pfOma4ZWnkabaiSGqckAI5a7u2ixf0OOa/yp7InMJhRykbtls+EaPBp5KhCbPR9MBBZPIiW/uyTRP5ZcG1tn2uvTvXlcbyrNp4Fco1DFDh9ZLQYRVpxSw1fHM2kGzI3z7JMEugznY5Irtzm2YFcIr4DGQf3b5jIVKMVf8grjQrgNjBiZxGN0R/A4p3pMxPnAW0S/+rnGveMGUdv2Yh6yab0GTXryQcRQgF85qmYZlxYcwoIreR8Ck2DNbDj5ek90MzJ7ZXsj5VuYDDjmj6SMScdhl8sy+tP829iACApfYVZSMdRzuAxZQTcNyPGOX4gmkIla6JBLDtPjdZIfh6ujwRNBaghEhkmnMoiK4MIUc19GAV+FbikAWHaenfVhcyhlzrMktN5oaJn5HWra4u25PCRE1kX8wx799EkMln/lmPME4zqGkUwvH4qi0j+0NpUgwre2MlFTnRWf1KA6WkyMU8CbPiroBBMXYdKx+ynrAuCe1DvoP/19t5WEYAOD70Lz5sHCP1Jl3EeUeWBiPN82cJu6HHBp2UxET8zVKtOUtveMb9aiQgI9nGtrDvNzFaTVBS35Z7IY3bvLjO1xA8LrbN656TmrUqkVE2aR4IYkG6vZmJjQYfqmJMDOe2TY654xIR31dhD0g+smvvl60inW489AbqZVLxl1P0F2zfM7fHXWWEUEG1kkFSZiMjtTrmspZapxbwJ5o+DuexZibK4XKeA+uSGlWXCXI/pCYPv3PLeK4wU7GzQc437qEyxeb2npQ/S2UoVw3LYp4nJM4hXIDFWUa9NdNM4f8bgEYh1FNAnrWqZYtjYA7EavdqjrIgq3baeNkuvs/ueO5A+CIiY3Ck7e9ZiY8BgruNwTMWpDYu4qeHiwcCDSfiytkGw3o9KwNT+HdckNzNidbdlPALNsCoC+uTStq/565qlUWmY3QxCBl+yb7fFUhCx5loca1n7abG1Apk9l8qmM7I8KYrdLkBsXaP2BUbr7vGrfwpNZDuGBHAu4LHUZgxxRXQF/e9kIc+CMbbom2cVVCW+yGbDa4lsUyyWarvZhH2PK43cLCHxqQnuAeAJDoFtVuiJ/k3+Oxqu33X0nv5EE5JlruxmmonXChBdsr2f1tPOpgRmM+6Dp4jzUh8+1dwe1sgJkaZZX0nTWVtr3PWptaKQza83hvb27hFUgfEDLIbK2aEktWTzaG9rReBRpgphH8hWDAXdULRgvaj6MOCpCrtRv8i/6IXrNnyfjhdCStPX5dAVZY8e3TT8SuezOmOfHO84nyvqLLwfoPC8MZ+oGUq5/3Pl/afWB19wSWtfvUlCwVDFtImLmTtJmhLTvVgVs/jXLHaTyevJlyKPVAQi8fUfooyOZcQkIjmfJegDj73fQDz9Hs/zvl5fI6rOPAF61Gh/r32xZHs8cVNGiux7cvW0n3bZicGCh1kWLbIKQZjR5EIg3x/vkmWkWMMuprRj0n0BEkHbDVZSR3RjrC8Rc05hq8qOQjdjIYTWvlXDOXTPc5WQKhrJoDpubSat3TBxS7+9j1LU0ySeNOtVwonfqDWwfZuCM9XkokI7nV2DebPS+zTJLoOv6SehbQTbJ8F1SZJIhi55w/+ktoT80HMK7cbXtRbVgpoXjiDep8GYG2XVsYH5Of6tYjBzXce3f4sjim+9BLwv7XQ6u+DWpUO3PwLa0ryMXUQvaEBZcAGgnA066WcMalpPJJXKW80PhAwiLyY54Yvw7uL+jx7lTDh1Xky8vyRKoEiadonkoQce++q+QXqvRVOhJZKf+HDw0DcAFfKB+gTrzHoITFq4QqN9y6eKWWsP2o5Ulz0bJHhDuf7aFcWQSQRSPSn4D3KfYUUmBfMMzu6cWrQF3+68z4yTPMVlVOaK2UgDq9hwGbDayILlK2rFwmXWC1KMd7mOCvHJOffy0EIpyyGva0UiLugGYa3ZjO/Ssxv66F7/OZPtzbNu1TXcUZITgluQXazwNeEbYOr+/kuSlI9AlaQNDipLZI2y6yqcGQSWqEAgvwO2RLYwYJFBjpbj0ycWyrWkEJXnbeb1FBSyhoT20CRFU3YzjKf6i8+XBylorrIWpsdouaSsjqgGHy+hI8CQuIZ8FJAoOSrdYZb/flEZuvjNPAUH3BLBp7s6xWmT5xUkzXreO1vIeJj7oml4t5/h1r7jMPyGQYD6k333WJHLBkPAiDJWQaS9JU2OYqTAF9Z/XB0L49PaNtxTjwJsWnspNYboZ7DCPolSvwgYVfHL3X6QH35Kg4cnQoAQsh2hHzDDqnIea5ZQTSb0s2WqlrR76hxeJXvEjEYz9EHgSRY5HLGmYv681msPLo2dbS5wymRhNA9WxIgddLQoTB00K0hGojzqQtVAg+96EJA6Tem6E9kxGZyrRCNM46XZ4NGEXfAd1bLe3rpTv8f0W1HSq7s610y2C3xwK62DwLPY4xQGrAS5H+GJPbeR3Xp7iIP3WNQiYEXbksBydiC9+lrw5mWmuvfk7h5hYsVvDVDTN0CpKekqGV+hImJ9B0T4irScOWG/HBnNJwXSK+exkOGfdb2WPhNE6k7sIsNSc6JS/KM3NNa01bXoXq/ap9QgLxjBs9KxBoWIt5zX/Pb+9dMq+fgHEsh8AVGtYp6E2XvgfLcKLJGZUls18JrcSP82PD8DmZ+38wwz5SIkL6HOnTRxHohFzeswpy43FE0o7TZ8p8AWyU2+dUmAQLuNjQUgJYwaDWBCy0EdfookGDSXskMdqYOraNRTK7nM908NIMIu9Yy4d98w2IMQJ24Vhehbkvww8QSKrLfNgaNQ9c5YAWuZW3uFqt8bSdvQn8DtXNzDcweRtZjyHwls8loJF3NhrMMViLqTjhMNFdtoLt1XzN9CSnG52oYNYlDAgPtbiHP5217vRYkLgsz42+HohbE7TR4otPnWF7GGted3xNetvyyAXV/6yRJLnL+lXzRZlpuTnrk2N1752vkZDEs+Grle4BVlhPeW9sw8nOKdXxkRWdSR/9tjTVp7oAymnhHwbsDSTCvsR/FmgwMpqeES4YqdTdFCbPh2vvC+gvOnHzTWHDk/gUUt1wx5h6oFJyWxMTVxcs9EKjYQv7MJ2xxO7ZunxGeIJo90WhrRdR7v9B12iVSkRr1xK2K/fyeM2RT3+gOUpsbIPPKMeai9OukzRSelDLN2vyZCjG2D/pXj1WJJr5QJD1gv+c7j0b9AEiJanC9WpKr9zbru3D/GYFTawEsHpfrAJ19j/VFT4MBxFoIAei3eMwe/T7moF/lpF0SGQs3nyp+sIAwJnLiN9wcSyVsYU0l0baGPC84lmuiDWaUGdMiLDbrcZmcX0sANAaFZQ0zOAQB+cPhg0TUDkO8nYz0yM8nPnZ8PPjncBO5Kv8AdDxfpKjrmL3s5+9QPAUydMCH31jAGldNF6sbyAypG8S3KGm5w72KPVDJx3OidgDpYXzQmisjAG+CryNn/gpIqdDIkOWSwjFWBoc3fEBujETyIP5A1bXw6vsgYn7u2xx/usPrIpjVZhENtQ90gt/zL1wHScSWhHpnWa1FCcRoOmrdZR+DM9c8mGTxZAuexAWI4PdV87hdgXTCN7cFgge9DbxsKYc7DhR/sWRWbjk/EIr6n1rEdYwwgTk+Us+dexjP9YoSmQ32+MOGYGZGHHGpsRotoBrIccSE5KNJTe2YQpYgWBU4heiuPjPaPePXzxRvdhn1TYJJNVm6frgvXHR681GS5VE8m9igtGvqt3JXaPUEJtszHEvDxnZHVdRRbGxI/UA4PQ68LsQ9i9VTA51Xg4g6OL7QY8DQqrKErf1l1dUP8v43B6ikWcvlljgriPLuwXi3v8mPSob7muSlpZfils+js44g5a9ePmR+jOHu48cuZDWLKf9gJaEMSkku+EsZ4Jv15wGtO+xKkT+YWMvNTOsdF764hV88i2KLKx+e1FGGwTtjKqtS8E6Xg5EdmlhQGw7kPNHJO9azHhaGYX5aiNqXzAzbq1t0qfhxKSUn7R7QjImm8TvIypRbYJpaMML3kD0x2kXjY6sbnqIkvTMMlAo+LWv9dFb9BGqkRG6ri8CdEmuLR+mO9/oPh+q7eY8pAjwzX5K7DMjyVawutTt0yOfFfVpEv+lI/lfjbG/HkAQKL7v4EWwAO2lycOTue2ZEH4RdMXpWN1/pnJEsXGtb7nPEq9us9wG2oU5gVrcNJ/7BKGjDWLY/zo79xeQi8lrITSmH43DkvAcV9BP00qrq8/PD+OEbeSgXV/OKg8Kc6Ma+/SQvKsXSS2IGH10gqTjHybHuJYv2sZKk8fcRrwGXFZxUeFL0eEb2GXIe+x325uEYZUsCmxUUgLiGPD6wMGaDAegZSdbPnRFCbXg300L737ZyLRbLD5UNwTxhC3tZV55btIUoP6LEwfK8HoucdzPWqB678OrcrML8QG0OGuN5LymP7YQgzLK2+x3+oSd8C0eaHinM3a8gKCvqQKba6+UN+MNaopXRKlFOyJO6WiV+yjnkLppjl3MUvoDbt6wkGq6xyLclcnDl7QofJtTl9qSoL8zan3pn6DDoPIX8dWQDzxHThtDU0CNZ3vD8Okh0BkvBRkHR9lA3SVwuaZ+SF3x88dnhA8wgUROnSfr1ZeK7dro4K3/zz34N1GiDpqX5LvNzrn7fMJ789QmOOfYK1mNFfHgb0kNMLOEjfjuaek7fcotTKJlMKHdk2c69YyJ5xgwqw5WUWTUqJTq4i0X3tfQqizvm35XRSyqrJnl4AypspPR1mLlNrgL9pS8whh/f6KN3zv/cY8mxMoaApJldiNgKD00mNJac5UcaNZGvevkPs+5ZaDZgT2RChACCds4EQzk9l/AqKp4+EOeAidsynyKBpN/D7CzuCJIJcD2joQzIumm7rG6DqzwIlpX6yuOzSji447XibBR897paD2XxzOh1GqE5/yyz6u+MoIb5KeQsGU0ATjM3ZuJhw0rxDejzKIFSWOZkDWiV7qgeaZ3T6eGHquI8ve5YCsB/pMwCvOD87hjWQWBDSbWAJn987Oyf7sG0IT5WxdHxvgnxR70vVHlebOkx6/+jBx0M6Mk9FoxxcgxZLfIZjtSVERQdoEac68MaSa32y8N7BiMgM5uLjooX3TjMRxF8iySHdQGr01oMtKvyI495u3ThzX5vN11+8NpOU3ggX9NaF3Q61QrMqQjniRXAdYhN+QDF8CnFYAA9SGBH75x5dnHj1ynSXfu5ypiudvnBy/fq5S1ro/OsUo2DHxY2eHBxzH2yGA7blDylZ2fbL7ldXuPewfKFenQ+Q4O9xv3tumbpFmh6v/pLMIMeriZkwnnqemGcnfdxs9puhIPpf0ponRuinol1T3AKnJxTr0USAKGNf93sZEgbwd1a0WAPcbZJJKIhfn2TKEKemsG0O4KBdlhkUrA3mz+7vkYG26+mF35uQg1+DQ+iCK0hWvhxC6HDsU3/J87LWPZh9w6RXHN20W+w8u/TRCwHhvV6VFlsagOauA5Gmn0Y+YyOHuEsszl3iIuDIl2BD//mTF+t97facT/PW2eqKLwPvEy2+K0OeR/uVmlMHYA+7nLTtX5BGF+C6C3qSya9ZVN9OSD+K1QW04WmiUE0ZRtjzvajlTX4f3Sk5IPd358rRrehWp8LFZUzTJgVfPOaiikYH/ojLZtGxLi4ZlHXM/TcG906o72Kj2r0l9rXzSbeL505fS/BZW/MlxAosYv8ppcDp4VrlwyjP3OXI8DJtnU7mJNlb9C/mQbGnlbwlb+6Rq/k4EGNFwKDIpD/lIZ/A7pVJllw2vykj2ruruK6BGo5ngd+wQsaEtnJrVK7j7I3RY/+oVHyPTwsxowqiUzU7ymJhHaqBeRMOxX1pFOa4W49Sdf8ZtQPsQD7RnkVPKSduFCxos8LGO82sLnDlu6GwJj5m3Z5njRpwBSGEw3xxY1eRENP6b5Z2txLqV4HX12bHLrvqFceVJOy8F5rDdxlmNu2SFUtZPKZrfmUnritfPTL26OqTGFNgfTgPO7IDR02wcfHL/gUMQYmdDLxj8jFjpwjImbOQWUeEicVP6MLb4R0IM9BGKB0BKQa/J9y5VMAErw10wW9AinNFAbALmIdt8U5C54u4qZv7OiJFHwfgTGRARb/njsjciVnEvPMUWUDsSI9aiDgF7xIOgb22O1+XBztVvlC5mC9kIWBdPGpn4wz4RllFuRdvY4iFyW+vf7jaCeW2ul0uM1tddluAgNqzAtm8I/s7KqPujg7dYw+y+YTpmQXxtDHszIsN6HVeiaSccYojWC0BsOHMTE4u7gNOcPvrS5Ek3WcCWaebIsVbloO0aAaSEKbDwIRDaBYuZSYeNUAjK4JsJ7XDeBCdwTRATFWNAspQshnjec5AxJ4YW9DtGHMeiPHD6N6Iv7otHZZSnZxL43y4hxweKupeD6Z2YjI2SSuyu3YJq2xmPRqYVA7qDLY6uq4TKxzkODkZyd69lg+glnDgXc/6jRdyfwv/HeahszJnEesowrqKY2tdmEc+RlpqanoMp6CBCdK07FyEt9TY6NaOdlIyEy82EuYs0c9ruclBnVGZrQkyioBPEkk6Fdx4K9nXATRRY7ptRBwFUoZDBnrJs7F12wzkyikMNBD239wFkLiq1lTteeXQHdNNwfvucibwSsLOjOBzZapBbjb7GcxCViHS/YYuzb+ypeNVpOyccDm8nvnjXoppUYXHS1loRity9Yi6eBkNiww4qFHna60i50DrQrF5dJQxqJZdcQ2UzLeTcDmtX+7lC6kN363n+hH9RSxymT16mvpLGjZJaMAu5cXNQWk5NdgSLYZUSI7MPqjWPi1KWR5Ei/jNV+laXcaik/zzRtutRUVSL4yff2i17/J+CsLPfNCnrf5wemaNkvph1l4EiNKW464+sA9lQSmkJqvIEfL+D35C+ws5msS3UNU+ntZxkRPnfe8fXFvAmnEGhUEjCWabMM5DkVJFT1uMAx8TjX/JjuKNHTGtX0YyzCNZa87I59hjlZQMgkdYgX8xJUnfdbxu9it8JfaCRa17JaprTPBmV7hn9iWzWycm5ZDSMjm3X+d0MqFq9HyIgkC7zWZ6zs6555MOFQQ1UUOsaITZrRFoWX8HoVejdqQfnZRF6asBwM/Xm4fG8MpTzL01Rjlg4N2Q8Rn7kj6RWAQNL4dageNPdcu2/q8L2N13CHrSi0xZTOM8QUUNE/8PNasJbg8k5UeeS0/rhEWMOSDO4F4q/vff3qMK4guc9bkMhK4y96eBJRIClZFbj1Hl6X+frU0jNCTStkT2EmjXIn1HZj143QXL2G474yNUK4Hi7i/fXxdoKsQ6/c6tvIVd3zvwyCWbeLsrkA47Q6y9fiXAQgcpdvUo4+xOpkYfoDK+07fSdbvsaFgbdbXZjkProPl3tPPOE+v6C4EQ2BFTcjhHUyB/RTTNShscBLKwdPYunFCaIXHxHY7yubzX6du85iXjzygrFYM97Z4WCZzg2oDVYO3VGDKn1YY6bc8OS4bYRXyi5kNeyhQ2RtCRyZgo0Dzt1JxIel1+Pq0B89NcBtXwOqmJAt4YYZHN0TraXap5q6fWwR1e86LZO2AYrS8n9SO/0yaRxbcbo0q9raryYu5x1rSQnL2JMtgvjJWfZ6rh5olxFCzsOghlC2entNxNUHydDqtF1S9MdbuGsW1enGU2WEZp3JeR1Omqqi92XSCblDDf8YX1lz+JPOXNzjO4/66rZP/QDoHmwN74QycGLdbVadT3svZ3ViHiRNOyI3EwvukLI4eINkL+RkR+NbB7BHROz2TiHgbcfeEKTS6r4bOdFxgHaOyMZaes6XPUbMkOn/dSLzGBU2kLzyWyWiw==</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A6DA461-9AE3-4FA7-948D-5B269AEF7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3</Pages>
  <Words>477</Words>
  <Characters>2792</Characters>
  <CharactersWithSpaces>32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7:00Z</dcterms:created>
  <dc:creator>Natalie Harrower</dc:creator>
  <dc:description/>
  <dc:language>en-US</dc:language>
  <cp:lastModifiedBy>Daniel Bangert</cp:lastModifiedBy>
  <dcterms:modified xsi:type="dcterms:W3CDTF">2022-06-15T1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